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6. НЕОТЛОЖНАЯ ПОМОЩ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770897592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2439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0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1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2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3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4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5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6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7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8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9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245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5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4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27522439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углубленных профессиональных знаний в области оказания неотложной медицинской помощи в экстренной форме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Сформировать объем базовых, фундаментальных медицинских знаний, формирующих профессиональные компетенции врача.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ниверсальных и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казанию медицинской помощи при чрезвычайных ситуациях, в том числе участию в медицинской эвакуации (ПК-7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1. Оценивает состояния пациентов при чрезвычайных ситуация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ка состояния пациента, требующего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ние состояний,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2. Оказывает неотложную медицинскую помощь при состояниях, требующих срочного медицинского вмеш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ывать медицинскую помощь в экстренной форме пациентам при состояниях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ять лекарственные препараты и медицинские изделия при оказании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ание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рганизации медицинской помощи при чрезвычайных ситуациях, в том числе медицинской эвакуации (ПК-12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1. Оценивает состояния пациентов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ывать медицинскую помощь в экстренной форме пациентам при состояниях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ять лекарственные препараты и медицинские изделия при оказании медицинской помощи в экстренной форм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ка состояния пациента, требующего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ние состояний,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ание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" w:name="_Toc127522440"/>
      <w:r>
        <w:rPr/>
        <w:t>2. ОБЪЕМ ДИСЦИПЛИНЫ (МОДУЛЯ) ПО ВИДАМ УЧЕБНОЙ РАБОТЫ</w:t>
      </w:r>
      <w:bookmarkEnd w:id="1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" w:name="_Toc127522441"/>
      <w:r>
        <w:rPr/>
        <w:t>3. СОДЕРЖАНИЕ ДИСЦИПЛИНЫ (МОДУЛЯ)</w:t>
      </w:r>
      <w:bookmarkEnd w:id="2"/>
    </w:p>
    <w:p>
      <w:pPr>
        <w:pStyle w:val="Normal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Клиническая смерть (остановка сердца, остановка дыхания)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</w:rPr>
        <w:t>Острый коронарный синдром. Кардиогенный шок. Отек легких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</w:rPr>
        <w:t>Анафилактический шок. Желудочно-кишечное кровотечение. Бронхообструктивный синдром на фоне бронхиальной астмы. Тромбоэмболия легочной артерии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Спонтанный пневмоторакс (обструктивный шок). Гипогликемия. Гипергликемия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zCs w:val="28"/>
        </w:rPr>
        <w:t>5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Острое нарушение мозгового кровообращения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3" w:name="_Toc127522442"/>
      <w:r>
        <w:rPr/>
        <w:t>4. УЧЕБНО-ТЕМАТИЧЕСКИЙ ПЛАН ДИСЦИПЛИНЫ (МОДУЛЯ)</w:t>
      </w:r>
      <w:bookmarkEnd w:id="3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иническая смерть (остановка сердца, остановка дых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трый коронарный синдром. Кардиогенный шок. Отек легк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нафилактический шок. Желудочно-кишечное кровотечение. Бронхообструктивный синдром на фоне бронхиальной астмы. Тромбоэмболия легочной ар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онтанный пневмоторакс (обструктивный шок). Гипогликемия. Гиперглик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трое нарушение мозгового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5386"/>
        <w:gridCol w:w="2694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иническая смерть (остановка сердца, остановка дых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7 (ПК-7.1, ПК-7.2), ПК-12 (ПК-1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стрый коронарный синдром. Кардиогенный шок. Отек легк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7 (ПК-7.1, ПК-7.2), ПК-12 (ПК-1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нафилактический шок. Желудочно-кишечное кровотечение. Бронхообструктивный синдром на фоне бронхиальной астмы. Тромбоэмболия легочной арте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7 (ПК-7.1, ПК-7.2), ПК-12 (ПК-1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онтанный пневмоторакс (обструктивный шок). Гипогликемия. Гиперглике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7 (ПК-7.1, ПК-7.2), ПК-12 (ПК-1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трое нарушение мозгового кровооб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4" w:name="_Toc127522443"/>
      <w:r>
        <w:rPr/>
        <w:t>5. УЧЕБНО-МЕТОДИЧЕСКОЕ ОБЕСПЕЧЕНИЕ САМОСТОЯТЕЛЬНОЙ РАБОТЫ ОБУЧАЮЩИХСЯ</w:t>
      </w:r>
      <w:bookmarkEnd w:id="4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Клиническая смерть (остановка сердца, остановка дыхания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</w:rPr>
        <w:t>Острый коронарный синдром. Кардиогенный шок. Отек легких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</w:rPr>
        <w:t>Анафилактический шок. Желудочно-кишечное кровотечение. Бронхообструктивный синдром на фоне бронхиальной астмы. Тромбоэмболия легочной артер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Спонтанный пневмоторакс (обструктивный шок). Гипогликемия. Гипергликемия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Острое нарушение мозгового кровообращения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" w:name="_Toc127522444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5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127522445"/>
      <w:r>
        <w:rPr/>
        <w:t>7. УЧЕБНО-МЕТОДИЧЕСКОЕ И ИНФОРМАЦИОННОЕ ОБЕСПЕЧЕНИЕ ДИСЦИПЛИНЫ (МОДУЛЯ)</w:t>
      </w:r>
      <w:bookmarkEnd w:id="6"/>
    </w:p>
    <w:p>
      <w:pPr>
        <w:pStyle w:val="Normal"/>
        <w:ind w:firstLine="708"/>
        <w:rPr>
          <w:b/>
          <w:b/>
          <w:bCs/>
        </w:rPr>
      </w:pPr>
      <w:bookmarkStart w:id="7" w:name="_Hlk136332597"/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Папаян, Е. Г. Оказание неотложной медицинской помощи детям на догоспитальном этапе : учебное пособие для вузов / Е. Г. Папаян, О. Л. Ежова. — 5-е изд., стер. — Санкт-Петербург : Лань, 2021. — 116 с. — ISBN 978-5-8114-7056-3. — Текст : электронный // Лань : электронно-библиотечная система. — URL: https://e.lanbook.com/book/154394 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https://www.studentlibrary.ru/book/ISBN9785970459645.html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Клинические рекомендации Министерства здравоохранения Российской Федерации «Острый инфаркт миокарда с подъемом сегмента </w:t>
      </w:r>
      <w:r>
        <w:rPr>
          <w:rFonts w:cs="Times New Roman"/>
          <w:szCs w:val="28"/>
          <w:shd w:fill="FFFFFF" w:val="clear"/>
          <w:lang w:val="en-US"/>
        </w:rPr>
        <w:t>ST</w:t>
      </w:r>
      <w:r>
        <w:rPr>
          <w:rFonts w:cs="Times New Roman"/>
          <w:szCs w:val="28"/>
          <w:shd w:fill="FFFFFF" w:val="clear"/>
        </w:rPr>
        <w:t xml:space="preserve"> электрокардиограммы» </w:t>
      </w:r>
      <w:r>
        <w:rPr>
          <w:szCs w:val="28"/>
        </w:rPr>
        <w:t xml:space="preserve">[Электронный ресурс]. URL: </w:t>
      </w:r>
      <w:hyperlink r:id="rId2">
        <w:r>
          <w:rPr>
            <w:rStyle w:val="InternetLink"/>
            <w:color w:val="auto"/>
            <w:szCs w:val="28"/>
            <w:u w:val="none"/>
          </w:rPr>
          <w:t>https://cr.minzdrav.gov.ru/schema/157_4</w:t>
        </w:r>
      </w:hyperlink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Клинические рекомендации Министерства здравоохранения Российской Федерации «Хроническая обструктивная болезнь легких» </w:t>
      </w:r>
      <w:r>
        <w:rPr>
          <w:szCs w:val="28"/>
        </w:rPr>
        <w:t xml:space="preserve">[Электронный ресурс]. URL: </w:t>
      </w:r>
      <w:hyperlink r:id="rId3">
        <w:r>
          <w:rPr>
            <w:rStyle w:val="InternetLink"/>
            <w:color w:val="auto"/>
            <w:szCs w:val="28"/>
            <w:u w:val="none"/>
          </w:rPr>
          <w:t>https://cr.minzdrav.gov.ru/schema/603_2</w:t>
        </w:r>
      </w:hyperlink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Клинические рекомендации Министерства здравоохранения Российской Федерации «Анафилактический шок» </w:t>
      </w:r>
      <w:r>
        <w:rPr>
          <w:szCs w:val="28"/>
        </w:rPr>
        <w:t>[Электронный ресурс]. URL: https://cr.minzdrav.gov.ru/schema/263_1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Клинические рекомендации Министерства здравоохранения Российской Федерации «Сахарный диабет 2 типа у взрослых» </w:t>
      </w:r>
      <w:r>
        <w:rPr>
          <w:szCs w:val="28"/>
        </w:rPr>
        <w:t>[Электронный ресурс]. URL: https://cr.minzdrav.gov.ru/schema/290_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 w:cs="Times New Roman"/>
          <w:szCs w:val="28"/>
          <w:lang w:eastAsia="ru-RU"/>
        </w:rPr>
        <w:t xml:space="preserve">Папаян, Е. Г. Оказание неотложной медицинской помощи детям. Алгоритмы манипуляций : учебное пособие для вузов / Е. Г. Папаян, О. Л. Ежова. — 3-е изд., стер. — Санкт-Петербург : Лань, 2022. — 176 с. — ISBN 978-5-8114-9641-9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eastAsia="Times New Roman" w:cs="Times New Roman"/>
            <w:color w:val="auto"/>
            <w:szCs w:val="28"/>
            <w:u w:val="none"/>
            <w:lang w:eastAsia="ru-RU"/>
          </w:rPr>
          <w:t>https://e.lanbook.com/book/197573</w:t>
        </w:r>
      </w:hyperlink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rFonts w:eastAsia="Times New Roman" w:cs="Times New Roman"/>
          <w:szCs w:val="28"/>
          <w:lang w:eastAsia="ru-RU"/>
        </w:rPr>
        <w:t xml:space="preserve">Приказ Министерство здравоохранения Российской Федерации от 15 ноября 2012 г. №918н «Об утверждении Порядка оказания медицинской помощи больным с сердечно-сосудистыми заболеваниями»  </w:t>
      </w:r>
      <w:r>
        <w:rPr>
          <w:szCs w:val="28"/>
        </w:rPr>
        <w:t xml:space="preserve">[Электронный ресурс]. </w:t>
      </w:r>
      <w:r>
        <w:rPr>
          <w:szCs w:val="28"/>
          <w:lang w:val="en-US"/>
        </w:rPr>
        <w:t xml:space="preserve">URL: </w:t>
      </w:r>
      <w:hyperlink r:id="rId5">
        <w:r>
          <w:rPr>
            <w:rStyle w:val="InternetLink"/>
            <w:color w:val="auto"/>
            <w:szCs w:val="28"/>
            <w:u w:val="none"/>
            <w:lang w:val="en-US"/>
          </w:rPr>
          <w:t>https://minzdrav.gov.ru/documents/9130-prikaz-ministerstva-zdravoohraneniya-rossiyskoy-federatsii-ot-15-noyabrya-2012-g-918n-ob-utverzhdenii-poryadka-okazaniya-meditsinskoy-pomoschi-bolnym-s-serdechno-sosudistymi-zabolevaniyami</w:t>
        </w:r>
      </w:hyperlink>
      <w:bookmarkEnd w:id="7"/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bookmarkStart w:id="8" w:name="_Hlk174693677"/>
      <w:bookmarkStart w:id="9" w:name="_Hlk136332667"/>
      <w:bookmarkEnd w:id="9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0" w:name="_Hlk136332667"/>
      <w:bookmarkStart w:id="11" w:name="_Hlk136332660"/>
      <w:bookmarkEnd w:id="10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0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1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7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12" w:name="_Hlk174693677"/>
      <w:bookmarkStart w:id="13" w:name="_Hlk173322542"/>
      <w:r>
        <w:rPr>
          <w:color w:val="000000" w:themeColor="text1"/>
        </w:rPr>
        <w:t>Гарант – информационно-правовая система.</w:t>
      </w:r>
      <w:bookmarkEnd w:id="12"/>
      <w:bookmarkEnd w:id="13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14" w:name="_Toc127522446"/>
      <w:r>
        <w:rPr/>
        <w:t>8. МАТЕРИАЛЬНО-ТЕХНИЧЕСКОЕ ОБЕСПЕЧЕНИЕ ДИСЦИПЛИНЫ (МОДУЛЯ)</w:t>
      </w:r>
      <w:bookmarkEnd w:id="14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щевойсковой защитный комплект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щевойсковой противогаз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ентген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Ватно-марлевая повязка, бин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Жгут кровоостанавливающи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Аптечка индивидуальн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гнетушители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анекен-тренажер аккредитационный ВОЛОДЯ, женский/мужской, для обучения навыкам СЛР с возможностью регистрации результатов и их распечатки (модификация №8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ренажер-симулятор автоматического наружного дефибриллятора AND12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Учебно-наглядные пособия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анекен-тренажер аккредитационный ВОЛОДЯ, женский/мужской, для обучения навыкам СЛР с возможностью регистрации результатов и их распечатки (модификация №8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ренажер-симулятор автоматического наружного дефибриллятора AND12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5" w:name="_Toc127522447"/>
      <w:r>
        <w:rPr/>
        <w:t>9. МЕТОДИЧЕСКИЕ УКАЗАНИЯ ДЛЯ ОБУЧАЮЩИХСЯ ПО ИЗУЧЕНИЮ ДИСЦИПЛИНЫ (МОДУЛЯ)</w:t>
      </w:r>
      <w:bookmarkEnd w:id="15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/>
        <w:t>Учебный материал по дисциплине (модулю) разделен на пять разделов:</w:t>
      </w:r>
      <w:r>
        <w:rPr>
          <w:spacing w:val="1"/>
        </w:rPr>
        <w:t xml:space="preserve"> </w:t>
      </w: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Клиническая смерть (остановка сердца, остановка дыхания)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</w:rPr>
        <w:t>Острый коронарный синдром. Кардиогенный шок. Отек легких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</w:rPr>
        <w:t>Анафилактический шок. Желудочно-кишечное кровотечение. Бронхообструктивный синдром на фоне бронхиальной астмы. Тромбоэмболия легочной артерии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Спонтанный пневмоторакс (обструктивный шок). Гипогликемия. Гипергликемия</w:t>
      </w:r>
    </w:p>
    <w:p>
      <w:pPr>
        <w:pStyle w:val="Normal"/>
        <w:rPr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zCs w:val="28"/>
        </w:rPr>
        <w:t>5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Острое нарушение мозгового кровообращения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127522448"/>
      <w:r>
        <w:rPr/>
        <w:t>10. МЕТОДИЧЕСКИЕ РЕКОМЕНДАЦИИ ПРЕПОДАВАТЕЛЮ ПО ОРГАНИЗАЦИИ УЧЕБНОГО ПРОЦЕССА ПО ДИСЦИПЛИНЕ (МОДУЛЮ)</w:t>
      </w:r>
      <w:bookmarkEnd w:id="16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17" w:name="_Toc127522449"/>
      <w:r>
        <w:rPr>
          <w:b w:val="false"/>
          <w:bCs w:val="false"/>
        </w:rPr>
        <w:t>Приложение 1</w:t>
      </w:r>
      <w:bookmarkEnd w:id="17"/>
    </w:p>
    <w:p>
      <w:pPr>
        <w:pStyle w:val="Heading1"/>
        <w:jc w:val="right"/>
        <w:rPr>
          <w:b w:val="false"/>
          <w:b w:val="false"/>
          <w:bCs w:val="false"/>
        </w:rPr>
      </w:pPr>
      <w:bookmarkStart w:id="18" w:name="_Toc127522450"/>
      <w:r>
        <w:rPr>
          <w:b w:val="false"/>
          <w:bCs w:val="false"/>
        </w:rPr>
        <w:t>к рабочей программе по дисциплине (модулю)</w:t>
      </w:r>
      <w:bookmarkEnd w:id="18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6. НЕОТЛОЖНАЯ ПОМОЩ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казанию медицинской помощи при чрезвычайных ситуациях, в том числе участию в медицинской эвакуации (ПК-7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1. Оценивает состояния пациентов при чрезвычайных ситуация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ка состояния пациента, требующего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ние состояний,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2. Оказывает неотложную медицинскую помощь при состояниях, требующих срочного медицинского вмеш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ывать медицинскую помощь в экстренной форме пациентам при состояниях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ять лекарственные препараты и медицинские изделия при оказании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ание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рганизации медицинской помощи при чрезвычайных ситуациях, в том числе медицинской эвакуации (ПК-12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1. Оценивает состояния пациентов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ывать медицинскую помощь в экстренной форме пациентам при состояниях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ять лекарственные препараты и медицинские изделия при оказании медицинской помощи в экстренной форм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ка состояния пациента, требующего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ние состояний,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ание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 или состояние</w:t>
            </w:r>
          </w:p>
        </w:tc>
        <w:tc>
          <w:tcPr>
            <w:tcW w:w="6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8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незапная смерть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незапная смерть возникла у субъекта с известным при жизни врожденным или приобретенным потенциально фатальным заболеванием сердца, или патология сердечно-сосудистой системы была выявлена на аутопсии и могла быть причиной смерти, или если очевидные экстракардиальные причины смерти по данным аутопсии не выявлены, и нарушение ритма служит наиболее вероятной причиной смер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незапная сердечная смерть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предвиденная остановка кровообращения, возникающая в течение 1 ч с момента появления острых симптомов, которая была устранена с помощью успешных реанимационных мероприятий (например, дефибрилляции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незапная остановка сердц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итмичные, высокоамплитудные, уширенные электрические отклонения желудочков с частотой более 250 в мин., волны Т не определяют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предвиденное смертельное событие, не связанное с травмой и возникающее в течение 1 ч с момента появления симптомов у практически здорового человек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выполнения реанимационных действий у взрослых:</w:t>
      </w:r>
    </w:p>
    <w:p>
      <w:pPr>
        <w:pStyle w:val="Normal"/>
        <w:rPr/>
      </w:pPr>
      <w:r>
        <w:rPr/>
        <w:t xml:space="preserve">1. Оценить обстановку и обеспечить безопасные условия для оказания первой помощи </w:t>
      </w:r>
    </w:p>
    <w:p>
      <w:pPr>
        <w:pStyle w:val="Normal"/>
        <w:rPr/>
      </w:pPr>
      <w:r>
        <w:rPr/>
        <w:t>2. Определить наличие сознания у пострадавшего</w:t>
      </w:r>
    </w:p>
    <w:p>
      <w:pPr>
        <w:pStyle w:val="Normal"/>
        <w:rPr/>
      </w:pPr>
      <w:r>
        <w:rPr/>
        <w:t>3. Выполнить сердечно-легочную реанимацию</w:t>
      </w:r>
    </w:p>
    <w:p>
      <w:pPr>
        <w:pStyle w:val="Normal"/>
        <w:rPr>
          <w:rFonts w:cs="Times New Roman"/>
          <w:szCs w:val="28"/>
        </w:rPr>
      </w:pPr>
      <w:r>
        <w:rPr/>
        <w:t>4. Восстановить проходимость дыхательных путей и определить признаки жизни у пострадавшего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70"/>
        <w:gridCol w:w="1868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о время надавливаний на грудину пострадавшего взрослого при проведении сердечно-легочной реанимации необходимо продавливать её на глубину не менее ___ см и не более ___ см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zCs w:val="28"/>
          <w:shd w:fill="FFFFFF" w:val="clear"/>
        </w:rPr>
      </w:pPr>
      <w:r>
        <w:rPr>
          <w:rFonts w:cs="Times New Roman"/>
          <w:color w:val="333333"/>
          <w:szCs w:val="28"/>
          <w:shd w:fill="FFFFFF" w:val="clear"/>
        </w:rPr>
        <w:t>Выберете все правильные утвержде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При проведении компрессии грудной клетки вручную прикладывать руки следует «к центру грудной клетки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Частота компрессий грудной клетки должна быть 100-120 мин</w:t>
      </w:r>
      <w:r>
        <w:rPr>
          <w:rStyle w:val="Fontstyle01"/>
          <w:sz w:val="28"/>
          <w:szCs w:val="28"/>
          <w:vertAlign w:val="superscript"/>
        </w:rPr>
        <w:t>-1</w:t>
      </w:r>
      <w:r>
        <w:rPr>
          <w:rStyle w:val="Fontstyle01"/>
          <w:sz w:val="28"/>
          <w:szCs w:val="28"/>
        </w:rPr>
        <w:t>, с перерывами как можно более коротким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) После каждой компрессии грудная клетка не должна растравляться; нужно опираться на грудную клетку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Всегда, когда это возможно, сердечно-легочную реанимацию следует выполнять на твердой поверхност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действий у взрослых с обструкцией дыхательных путей инородным телом:</w:t>
      </w:r>
    </w:p>
    <w:p>
      <w:pPr>
        <w:pStyle w:val="Normal"/>
        <w:rPr/>
      </w:pPr>
      <w:r>
        <w:rPr/>
        <w:t>1.  Нанесите 5 ударов по спине</w:t>
      </w:r>
    </w:p>
    <w:p>
      <w:pPr>
        <w:pStyle w:val="Normal"/>
        <w:rPr/>
      </w:pPr>
      <w:r>
        <w:rPr/>
        <w:t>2. Инструктируйте пострадавшего кашлять</w:t>
      </w:r>
    </w:p>
    <w:p>
      <w:pPr>
        <w:pStyle w:val="Normal"/>
        <w:rPr/>
      </w:pPr>
      <w:r>
        <w:rPr/>
        <w:t>3. Примените абдоминальные толчки</w:t>
      </w:r>
    </w:p>
    <w:p>
      <w:pPr>
        <w:pStyle w:val="Normal"/>
        <w:rPr>
          <w:rFonts w:cs="Times New Roman"/>
          <w:szCs w:val="28"/>
        </w:rPr>
      </w:pPr>
      <w:r>
        <w:rPr/>
        <w:t>4. Если пострадавший теряет сознаний, начинайте сердечно-легочную реанимаци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70"/>
        <w:gridCol w:w="1868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 или состояние</w:t>
            </w:r>
          </w:p>
        </w:tc>
        <w:tc>
          <w:tcPr>
            <w:tcW w:w="6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трый коронарный синдро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и/или снижение концентрации сердечного тропонина в крови, которая как минимум однократно превышает 99-й перцентиль верхней референсной границы у пациентов без исходного повышения уровня сердечного тропонина в крови, либо его увеличение &gt; 20% при исходно повышенном уровне сердечного тропонина, если до этого он оставался стабильным (вариация £ 20%) или снижал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трое повреждение миокар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юбая группа клинических признаков или симптомов, позволяющих подозревать острый инфаркт миокарда или нестабильную стенокардию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трый инфаркт миокар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давно возникшая или утяжелившаяся стенокардия, когда тяжесть и продолжительность ишемии недостаточны для развития некроза кардиомиоцит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стабильная стенокард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строе повреждение миокарда вследствие его ишеми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иагностическая коронарография для решения вопроса о целесообразности немедленной реваскуляризации миокарда до 72 часов после госпитализ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ардиогенный шок – острое нарушение перфузий тканей организма, вызванного значительным повреждением миокарда и нарушением его сократительной функции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Назовите формы кардиогенного шока.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Рефлекторны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Истинны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Аритмически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Аллергически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сновной задачей при лечении отека легких является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нафилактический шок – это проявление аллергических реакци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Немедленного тип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Замедленного тип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Цитотоксических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Иммунокомпетентных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Назовите основные клинические признаки кровотечения из верхних отделов желудочно-кишечного тракта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222222"/>
          <w:szCs w:val="28"/>
          <w:shd w:fill="FFFFFF" w:val="clear"/>
        </w:rPr>
        <w:t>Поражение кожи и/или слизистых в виде генерализованной крапивницы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Рвота с кровью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Респираторные проявле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Черный дегтеобразный стул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Лекарственные средства разных фармакологических классов, объединяемые в одну группу по общей для них способности устранять бронхоспазм, называются 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 пациентов с высокой и средней вероятностью тромбоэмболии легочной артерии лечение _________ (при отсутствии противопоказаний) следует назначать незамедлительно, не дожидаясь результатов подтверждения диагноза с помощью диагностических тестов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Спонтанный пневмоторакс – синдром, характеризующийся скоплением воздуха в плевральной полости, не связанный с травмой легкого и врачебными манипуляциями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Назовите цели лечения спонтанного пневмоторакс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222222"/>
          <w:szCs w:val="28"/>
          <w:shd w:fill="FFFFFF" w:val="clear"/>
        </w:rPr>
        <w:t>Расправление легкого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Прекращение поступления воздуха в плевральную полость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Предотвращение рецидивов заболева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Усиление поступления воздуха в плевральную полость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пишите тактику лечения развившейся гипогликемии пациента при сохраненном сознани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оментом смерти человека является момен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Трупного окочен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Остановки дыхания в течение 20 мину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Смерти его мозга или его биологической смер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Остановки сердцебиения в течение 20 мину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Перечислите диагностические задачи в случае применения бесконтрастной КТ головного мозга или МРТ головного мозга при диагностике инсультов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Выявление томографических признаков, указывающих на ранние признаки ишемического пораже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Выявление томографических признаков, указывающих на косвенные признаки поражения миокард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) Выявление томографических признаков, исключающих ишемический характер очагового поражения вещества головного мозга (контузия, новообразование, абсцесс и пр.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Выявление внутричерепных кровоизлияний и связанных с ними осложнени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287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830bf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830bf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e47cc0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200861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4d1cb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1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30bf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19" w:customStyle="1">
    <w:name w:val="Прижатый влево"/>
    <w:basedOn w:val="Normal"/>
    <w:next w:val="Normal"/>
    <w:uiPriority w:val="99"/>
    <w:qFormat/>
    <w:rsid w:val="00e47cc0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.minzdrav.gov.ru/schema/157_4" TargetMode="External"/><Relationship Id="rId3" Type="http://schemas.openxmlformats.org/officeDocument/2006/relationships/hyperlink" Target="https://cr.minzdrav.gov.ru/schema/603_2" TargetMode="External"/><Relationship Id="rId4" Type="http://schemas.openxmlformats.org/officeDocument/2006/relationships/hyperlink" Target="https://e.lanbook.com/book/197573" TargetMode="External"/><Relationship Id="rId5" Type="http://schemas.openxmlformats.org/officeDocument/2006/relationships/hyperlink" Target="https://minzdrav.gov.ru/documents/9130-prikaz-ministerstva-zdravoohraneniya-rossiyskoy-federatsii-ot-15-noyabrya-2012-g-918n-ob-utverzhdenii-poryadka-okazaniya-meditsinskoy-pomoschi-bolnym-s-serdechno-sosudistymi-zabolevaniyami" TargetMode="External"/><Relationship Id="rId6" Type="http://schemas.openxmlformats.org/officeDocument/2006/relationships/hyperlink" Target="https://minzdrav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obrnadzor.gov.ru/" TargetMode="External"/><Relationship Id="rId9" Type="http://schemas.openxmlformats.org/officeDocument/2006/relationships/hyperlink" Target="https://mintrud.gov.ru/" TargetMode="External"/><Relationship Id="rId10" Type="http://schemas.openxmlformats.org/officeDocument/2006/relationships/hyperlink" Target="https://www.who.int/ru" TargetMode="External"/><Relationship Id="rId11" Type="http://schemas.openxmlformats.org/officeDocument/2006/relationships/hyperlink" Target="https://cr.minzdrav.gov.ru/" TargetMode="External"/><Relationship Id="rId12" Type="http://schemas.openxmlformats.org/officeDocument/2006/relationships/hyperlink" Target="https://grls.rosminzdrav.ru/Default.aspx" TargetMode="External"/><Relationship Id="rId13" Type="http://schemas.openxmlformats.org/officeDocument/2006/relationships/hyperlink" Target="https://roszdravnadzor.gov.ru/services/misearch" TargetMode="External"/><Relationship Id="rId14" Type="http://schemas.openxmlformats.org/officeDocument/2006/relationships/hyperlink" Target="https://rnmj.ru/" TargetMode="External"/><Relationship Id="rId15" Type="http://schemas.openxmlformats.org/officeDocument/2006/relationships/hyperlink" Target="https://profstandart.rosmintrud.ru/" TargetMode="External"/><Relationship Id="rId16" Type="http://schemas.openxmlformats.org/officeDocument/2006/relationships/hyperlink" Target="http://pravo.gov.ru/" TargetMode="External"/><Relationship Id="rId17" Type="http://schemas.openxmlformats.org/officeDocument/2006/relationships/hyperlink" Target="https://www.elibrary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6390</Words>
  <Characters>36425</Characters>
  <CharactersWithSpaces>42730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3:00Z</dcterms:created>
  <dc:creator>AcademyUser-0080</dc:creator>
  <dc:description/>
  <dc:language>en-US</dc:language>
  <cp:lastModifiedBy>AcademyUser-0080</cp:lastModifiedBy>
  <cp:lastPrinted>2025-09-17T11:21:00Z</cp:lastPrinted>
  <dcterms:modified xsi:type="dcterms:W3CDTF">2025-09-22T13:5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